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公益財団法人滋賀県スポーツ協会　賛助会員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滋賀県スポーツ協会の賛助会員に申し込み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3828"/>
      </w:tblGrid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令和　　　　　　年　　　　　月　　　　　日</w:t>
            </w:r>
          </w:p>
        </w:tc>
      </w:tr>
      <w:tr>
        <w:trPr>
          <w:trHeight w:val="1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社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お名前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部署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</w:rPr>
              <w:t>ご担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</w:tr>
      <w:tr>
        <w:trPr>
          <w:trHeight w:val="11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ご住所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－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別会員　</w:t>
            </w:r>
            <w:r>
              <w:rPr>
                <w:rFonts w:eastAsia="ＭＳ Ｐゴシック" w:cs="ＭＳ Ｐゴシック" w:ascii="ＭＳ Ｐゴシック" w:hAnsi="ＭＳ Ｐゴシック"/>
              </w:rPr>
              <w:t>@100,000</w:t>
            </w:r>
            <w:r>
              <w:rPr>
                <w:rFonts w:ascii="ＭＳ Ｐゴシック" w:hAnsi="ＭＳ Ｐゴシック" w:cs="ＭＳ Ｐゴシック" w:eastAsia="ＭＳ Ｐゴシック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口　＝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会員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口　＝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個人会員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口　＝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下記の ア・イ について、いずれかにチェックをお願い致します。</w:t>
            </w:r>
          </w:p>
        </w:tc>
      </w:tr>
      <w:tr>
        <w:trPr>
          <w:trHeight w:val="44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ア　スポーツ協会情報誌の送付希望の有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4"/>
              </w:rPr>
              <w:t>希望す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4"/>
              </w:rPr>
              <w:t>希望しない</w:t>
            </w:r>
          </w:p>
        </w:tc>
      </w:tr>
      <w:tr>
        <w:trPr>
          <w:trHeight w:val="20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イ　印刷物等への賛助会員名の記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vertAlign w:val="superscript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公表の可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4"/>
              </w:rPr>
              <w:t>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4"/>
              </w:rPr>
              <w:t>不可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印刷物等への賛助会員名の記載については、特別会員様及び法人会員様は法人名・団体名・屋号のみ、個人会員様は個人名での記載となりますので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必要事項をご記入の上、郵送または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〈申込先〉　　〒</w:t>
      </w:r>
      <w:r>
        <w:rPr>
          <w:rFonts w:eastAsia="ＭＳ Ｐゴシック" w:cs="ＭＳ Ｐゴシック" w:ascii="ＭＳ Ｐゴシック" w:hAnsi="ＭＳ Ｐゴシック"/>
        </w:rPr>
        <w:t>520-0807</w:t>
      </w:r>
    </w:p>
    <w:p>
      <w:pPr>
        <w:pStyle w:val="Normal"/>
        <w:ind w:lef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津市松本１丁目２－２０　滋賀県農業教育情報センター４階</w:t>
      </w:r>
    </w:p>
    <w:p>
      <w:pPr>
        <w:pStyle w:val="Normal"/>
        <w:ind w:left="1470" w:hanging="0"/>
        <w:rPr/>
      </w:pPr>
      <w:r>
        <w:rPr>
          <w:rFonts w:ascii="ＭＳ Ｐゴシック" w:hAnsi="ＭＳ Ｐゴシック" w:cs="ＭＳ Ｐゴシック" w:eastAsia="ＭＳ Ｐゴシック"/>
        </w:rPr>
        <w:t xml:space="preserve">公益財団法人滋賀県スポーツ協会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総務・財務担当</w:t>
      </w:r>
    </w:p>
    <w:p>
      <w:pPr>
        <w:pStyle w:val="Normal"/>
        <w:ind w:lef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  <w:t>077‐521‐8001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  <w:t>077‐521‐8484</w:t>
      </w:r>
    </w:p>
    <w:p>
      <w:pPr>
        <w:pStyle w:val="Normal"/>
        <w:ind w:left="14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7505</wp:posOffset>
                </wp:positionV>
                <wp:extent cx="5600700" cy="504825"/>
                <wp:effectExtent l="5080" t="5715" r="5715" b="5080"/>
                <wp:wrapTight wrapText="bothSides">
                  <wp:wrapPolygon edited="0">
                    <wp:start x="323" y="-14"/>
                    <wp:lineTo x="325" y="-14"/>
                    <wp:lineTo x="268" y="-14"/>
                    <wp:lineTo x="212" y="153"/>
                    <wp:lineTo x="162" y="469"/>
                    <wp:lineTo x="113" y="786"/>
                    <wp:lineTo x="72" y="1241"/>
                    <wp:lineTo x="44" y="1789"/>
                    <wp:lineTo x="15" y="2337"/>
                    <wp:lineTo x="0" y="2958"/>
                    <wp:lineTo x="0" y="3591"/>
                    <wp:lineTo x="0" y="18000"/>
                    <wp:lineTo x="0" y="18009"/>
                    <wp:lineTo x="0" y="18642"/>
                    <wp:lineTo x="15" y="19263"/>
                    <wp:lineTo x="44" y="19811"/>
                    <wp:lineTo x="72" y="20359"/>
                    <wp:lineTo x="113" y="20814"/>
                    <wp:lineTo x="162" y="21131"/>
                    <wp:lineTo x="212" y="21447"/>
                    <wp:lineTo x="268" y="21614"/>
                    <wp:lineTo x="325" y="21614"/>
                    <wp:lineTo x="21277" y="21614"/>
                    <wp:lineTo x="21278" y="21614"/>
                    <wp:lineTo x="21335" y="21614"/>
                    <wp:lineTo x="21391" y="21447"/>
                    <wp:lineTo x="21440" y="21131"/>
                    <wp:lineTo x="21489" y="20814"/>
                    <wp:lineTo x="21530" y="20359"/>
                    <wp:lineTo x="21559" y="19811"/>
                    <wp:lineTo x="21587" y="19263"/>
                    <wp:lineTo x="21602" y="18642"/>
                    <wp:lineTo x="21602" y="18009"/>
                    <wp:lineTo x="21602" y="3573"/>
                    <wp:lineTo x="21602" y="3591"/>
                    <wp:lineTo x="21602" y="3591"/>
                    <wp:lineTo x="21602" y="2958"/>
                    <wp:lineTo x="21587" y="2337"/>
                    <wp:lineTo x="21559" y="1789"/>
                    <wp:lineTo x="21530" y="1241"/>
                    <wp:lineTo x="21489" y="786"/>
                    <wp:lineTo x="21440" y="469"/>
                    <wp:lineTo x="21391" y="153"/>
                    <wp:lineTo x="21335" y="-14"/>
                    <wp:lineTo x="21278" y="-14"/>
                    <wp:lineTo x="323" y="-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記入いただいた個人情報は、事業案内、機関誌等の送付に利用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28.15pt;width:440.95pt;height:39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個人情報の取扱いについて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記入いただいた個人情報は、事業案内、機関誌等の送付に利用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8"/>
          </w:rPr>
          <w:t>shiga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8"/>
          </w:rPr>
          <w:t>-sport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8"/>
          </w:rPr>
          <w:t>@bsn.or.jp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-sport@bs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5:00Z</dcterms:created>
  <dc:creator>shigatakyo0935</dc:creator>
  <dc:description/>
  <cp:keywords/>
  <dc:language>en-US</dc:language>
  <cp:lastModifiedBy>公益財団法人 滋賀県体育協会</cp:lastModifiedBy>
  <cp:lastPrinted>2022-04-01T19:45:00Z</cp:lastPrinted>
  <dcterms:modified xsi:type="dcterms:W3CDTF">2023-04-11T02:16:00Z</dcterms:modified>
  <cp:revision>14</cp:revision>
  <dc:subject/>
  <dc:title/>
</cp:coreProperties>
</file>